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ubileum Mons. Machače 2015</w:t>
      </w:r>
    </w:p>
    <w:p>
      <w:pPr>
        <w:pStyle w:val="Normal"/>
        <w:jc w:val="both"/>
        <w:rPr/>
      </w:pPr>
      <w:r>
        <w:rPr/>
        <w:t>Zápis ze schůzkykonané 2. 10. 2014 od 17h v saleziánském středisku v Kobylisích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Přítomní: Jan Bloudek, Václav Brož, Matěj Forman, Krzysztof Łabędź, Jan Novák, Tomáš Petrůj, Ondřej Salvet, Jan Vihan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Omluveni: Lukáš Seidl, Josef Vymazal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ředevším: srdečné díky všem za odvedenou prá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inanční rozvaha - pokračování</w:t>
      </w:r>
    </w:p>
    <w:p>
      <w:pPr>
        <w:pStyle w:val="Normal"/>
        <w:jc w:val="both"/>
        <w:rPr/>
      </w:pPr>
      <w:r>
        <w:rPr/>
        <w:t xml:space="preserve">T. Petrůjtlumočil zájem dosavadního starosty Horní Lidče Josefa Tkadlece podpořit zamýšlenou publikaci finančně. Konkrétní možnosti však lze zvažovat až po volbách. </w:t>
      </w:r>
      <w:r>
        <w:rPr>
          <w:b/>
        </w:rPr>
        <w:t>T. Petrůj</w:t>
      </w:r>
      <w:r>
        <w:rPr/>
        <w:t xml:space="preserve">se pokusí do příští schůzky získat aktuální informace. </w:t>
      </w:r>
    </w:p>
    <w:p>
      <w:pPr>
        <w:pStyle w:val="Normal"/>
        <w:jc w:val="both"/>
        <w:rPr/>
      </w:pPr>
      <w:r>
        <w:rPr/>
        <w:t>2. Biografická část</w:t>
      </w:r>
    </w:p>
    <w:p>
      <w:pPr>
        <w:pStyle w:val="Normal"/>
        <w:jc w:val="both"/>
        <w:rPr/>
      </w:pPr>
      <w:r>
        <w:rPr>
          <w:b/>
        </w:rPr>
        <w:t xml:space="preserve">T. Petrůj, </w:t>
      </w:r>
      <w:r>
        <w:rPr/>
        <w:t xml:space="preserve">který má na starosti zpracování Machačova životopisu, seznámil přítomné se svým záměrem rozšířit chystaný text o údaje získané od pracovníků regionálních muzeí a od matrikářů. Podařilo se mu též vypátrat pamětnici paní Vašků. </w:t>
      </w:r>
    </w:p>
    <w:p>
      <w:pPr>
        <w:pStyle w:val="Normal"/>
        <w:jc w:val="both"/>
        <w:rPr/>
      </w:pPr>
      <w:r>
        <w:rPr/>
        <w:t xml:space="preserve">Další dobrá zpráva je, že se podařilo najít podklady s předlohami k dříve vydané vzpomínkové brožuře. </w:t>
      </w:r>
      <w:r>
        <w:rPr>
          <w:b/>
        </w:rPr>
        <w:t>T. Petrůj</w:t>
      </w:r>
      <w:r>
        <w:rPr/>
        <w:t xml:space="preserve">pošle tento materiál spolu s pokyny ohledně konkrétní podoby zveřejnění </w:t>
      </w:r>
      <w:r>
        <w:rPr>
          <w:b/>
        </w:rPr>
        <w:t>L. Seidlovi</w:t>
      </w:r>
      <w:r>
        <w:rPr/>
        <w:t xml:space="preserve"> a ten jej umístí na web.</w:t>
      </w:r>
    </w:p>
    <w:p>
      <w:pPr>
        <w:pStyle w:val="Normal"/>
        <w:jc w:val="both"/>
        <w:rPr/>
      </w:pPr>
      <w:r>
        <w:rPr/>
        <w:t>3. Vzpomínky na Mons. Machače</w:t>
      </w:r>
    </w:p>
    <w:p>
      <w:pPr>
        <w:pStyle w:val="Normal"/>
        <w:jc w:val="both"/>
        <w:rPr/>
      </w:pPr>
      <w:r>
        <w:rPr/>
        <w:t xml:space="preserve">V. Brož přinesl složku s výstřižky článků o Mons. Machačovi, fotografiemi a dalšími podklady. </w:t>
      </w:r>
      <w:r>
        <w:rPr>
          <w:b/>
        </w:rPr>
        <w:t xml:space="preserve">O. Salvet </w:t>
      </w:r>
      <w:r>
        <w:rPr/>
        <w:t xml:space="preserve">složku převzal a pořídí soupis obsahu. Dále V. Brož informoval, že pamětníci, o kterých byla řeč minule (pan Štěpaník, sr. Křivánková, Trčálkovi), našemu záměru nedovedou posloužit. </w:t>
      </w:r>
      <w:r>
        <w:rPr>
          <w:b/>
        </w:rPr>
        <w:t>V. Brož</w:t>
      </w:r>
      <w:r>
        <w:rPr/>
        <w:t xml:space="preserve"> přislíbil oslovit otce Benedikta Holotu. </w:t>
      </w:r>
    </w:p>
    <w:p>
      <w:pPr>
        <w:pStyle w:val="Normal"/>
        <w:jc w:val="both"/>
        <w:rPr/>
      </w:pPr>
      <w:r>
        <w:rPr/>
        <w:t xml:space="preserve">Byla zmíněna možnost použít pro publikaci materiál shromážděný sdružením Post Bellum v rámci projektu Paměť národa. </w:t>
      </w:r>
      <w:r>
        <w:rPr>
          <w:b/>
        </w:rPr>
        <w:t>M. Forman</w:t>
      </w:r>
      <w:r>
        <w:rPr/>
        <w:t xml:space="preserve"> přislíbil pomoc při jeho obstarání.</w:t>
      </w:r>
    </w:p>
    <w:p>
      <w:pPr>
        <w:pStyle w:val="Normal"/>
        <w:jc w:val="both"/>
        <w:rPr/>
      </w:pPr>
      <w:r>
        <w:rPr/>
        <w:t xml:space="preserve">Dle vyjádření K. Łabędźe není jasné, kde se nachází farní kronika od sv. Matěje. </w:t>
      </w:r>
      <w:r>
        <w:rPr>
          <w:b/>
        </w:rPr>
        <w:t>L. Seidl</w:t>
      </w:r>
      <w:r>
        <w:rPr/>
        <w:t xml:space="preserve"> to prověří, možná o tom něco ví Václav Salvet ml. </w:t>
      </w:r>
    </w:p>
    <w:p>
      <w:pPr>
        <w:pStyle w:val="Normal"/>
        <w:jc w:val="both"/>
        <w:rPr/>
      </w:pPr>
      <w:r>
        <w:rPr>
          <w:b/>
        </w:rPr>
        <w:t>O. Salvet</w:t>
      </w:r>
      <w:r>
        <w:rPr/>
        <w:t>bude pokračovat ve sbírání osobních vzpomínek. Již sestavil a rozeslal pomůcku k sepsání vzpomínek na Mons. Machače lidem z okruhu svatomatějské farnosti, např.: Zdena Zemanová, Svatoslav Gosman, Jiří Vihan, Matěj Forman, Josef Kulda, Zdeňka Pechačová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rafická úprava publikace</w:t>
      </w:r>
    </w:p>
    <w:p>
      <w:pPr>
        <w:pStyle w:val="Normal"/>
        <w:jc w:val="both"/>
        <w:rPr/>
      </w:pPr>
      <w:r>
        <w:rPr/>
        <w:t xml:space="preserve">Vítáme zapojení Matěje Formana ke spolupráci v roli výtvarného redaktora! Matěj přišel s následující rámcovou představou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ext vzpomínek i kázání oživit pomocí vhodných fotografi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zdobit knihu malými kresbami nebo ornament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ěnovat pozornost návrhu desek a přeba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 jednotném stylu grafický upravit DVD</w:t>
      </w:r>
    </w:p>
    <w:p>
      <w:pPr>
        <w:pStyle w:val="Normal"/>
        <w:jc w:val="both"/>
        <w:rPr/>
      </w:pPr>
      <w:r>
        <w:rPr>
          <w:b/>
        </w:rPr>
        <w:t>M. Forman a J.Bloudek</w:t>
      </w:r>
      <w:r>
        <w:rPr/>
        <w:t xml:space="preserve">osloví grafičku paní Zuzanu a připraví do příští schůzky nástin grafického návrhu. </w:t>
      </w:r>
    </w:p>
    <w:p>
      <w:pPr>
        <w:pStyle w:val="Normal"/>
        <w:jc w:val="both"/>
        <w:rPr/>
      </w:pPr>
      <w:r>
        <w:rPr>
          <w:b/>
        </w:rPr>
        <w:t>V. Brož</w:t>
      </w:r>
      <w:r>
        <w:rPr/>
        <w:t>poptá potenciální majitele fotek, zda by mohli poskytnout vhodné záběry (portréty). Některé tipy: M. Forman, pan Bubílek, Mikulčíkovi, Dynybylovi, J. Lebeda, V. Zajíček, T. Jež. Fotky, které se nepoužijí jako doprovod textu, lze zařadit do obrazové přílohy – alba – v rámci publikace.</w:t>
      </w:r>
    </w:p>
    <w:p>
      <w:pPr>
        <w:pStyle w:val="Normal"/>
        <w:jc w:val="both"/>
        <w:rPr/>
      </w:pPr>
      <w:r>
        <w:rPr/>
        <w:t>5. Výběr kázání</w:t>
      </w:r>
    </w:p>
    <w:p>
      <w:pPr>
        <w:pStyle w:val="Normal"/>
        <w:jc w:val="both"/>
        <w:rPr>
          <w:b/>
          <w:b/>
        </w:rPr>
      </w:pPr>
      <w:r>
        <w:rPr/>
        <w:t xml:space="preserve">J. Vihan zpracovalvýběr z Machačových kázání, především z období jeho působení v Malenovicích. První verze (cca 10 stran) je v příloze tohoto zápisu, připomínky jsou vítány. Při práci se ukázalo jako smysluplné uvažovat o redigování a zveřejnění celého korpusu, resp. většiny textů. Účastníci schůze doporučili toto nechat na pozdější dobu a v první fázi se soustředit na výběr kratších textů či úryvků s udáním patřičného kontextu formou krátkých poznámek. T. Petrůj navrhl doplnit výběr přehledným obsahem podle témat, případně přidat témata dle návrhů účastníků a k nim dohledat texty. Zamýšlený rozsah by tak byl cca 25 stran, zpracování má na starosti </w:t>
      </w:r>
      <w:r>
        <w:rPr>
          <w:b/>
        </w:rPr>
        <w:t>J. Vihan.</w:t>
      </w:r>
    </w:p>
    <w:p>
      <w:pPr>
        <w:pStyle w:val="Normal"/>
        <w:jc w:val="both"/>
        <w:rPr/>
      </w:pPr>
      <w:r>
        <w:rPr/>
        <w:t>6. DVD nosič</w:t>
      </w:r>
    </w:p>
    <w:p>
      <w:pPr>
        <w:pStyle w:val="Normal"/>
        <w:jc w:val="both"/>
        <w:rPr/>
      </w:pPr>
      <w:r>
        <w:rPr/>
        <w:t xml:space="preserve">J. Novák připravil prototyp doprovodného DVD, kde shromáždil videosekvence z posledních let života P. Machače a kolekci fotografií; obojí pořídil většinou sám. Výjimkou je např. videointerview pořízené panem starostou Tkadlecem. </w:t>
      </w:r>
    </w:p>
    <w:p>
      <w:pPr>
        <w:pStyle w:val="Normal"/>
        <w:jc w:val="both"/>
        <w:rPr/>
      </w:pPr>
      <w:r>
        <w:rPr>
          <w:b/>
        </w:rPr>
        <w:t>T. Petrůj</w:t>
      </w:r>
      <w:r>
        <w:rPr/>
        <w:t xml:space="preserve"> zkusí obstarat fotky z Lidče k doplnění na DVD. </w:t>
      </w:r>
      <w:r>
        <w:rPr>
          <w:b/>
        </w:rPr>
        <w:t>J. Novák</w:t>
      </w:r>
      <w:r>
        <w:rPr/>
        <w:t xml:space="preserve"> se ohledně grafické úpravy DVD spojí s M. Formanem.</w:t>
      </w:r>
    </w:p>
    <w:p>
      <w:pPr>
        <w:pStyle w:val="Normal"/>
        <w:jc w:val="both"/>
        <w:rPr/>
      </w:pPr>
      <w:r>
        <w:rPr/>
        <w:t>7. Propagace</w:t>
      </w:r>
    </w:p>
    <w:p>
      <w:pPr>
        <w:pStyle w:val="Normal"/>
        <w:jc w:val="both"/>
        <w:rPr/>
      </w:pPr>
      <w:r>
        <w:rPr>
          <w:b/>
        </w:rPr>
        <w:t xml:space="preserve">L. Seidl </w:t>
      </w:r>
      <w:r>
        <w:rPr/>
        <w:t xml:space="preserve">připraví článek k 20. výročí posvěcení kostela v Horní Lidči (novinky.cz?) a zmíní se přitom o  našem projektu. Dále ve spolupráci s O. Salvetem sestaví krátkou tiskovou zprávu. </w:t>
      </w:r>
      <w:r>
        <w:rPr>
          <w:b/>
        </w:rPr>
        <w:t>L. Seidl</w:t>
      </w:r>
      <w:r>
        <w:rPr/>
        <w:t xml:space="preserve">také osloví další možné dodavatele vzpomínek z řad současných farníků. </w:t>
      </w:r>
    </w:p>
    <w:p>
      <w:pPr>
        <w:pStyle w:val="Normal"/>
        <w:jc w:val="both"/>
        <w:rPr/>
      </w:pPr>
      <w:r>
        <w:rPr/>
        <w:t xml:space="preserve">zajistí články v místním tisku a zvláštním sekci na webu </w:t>
      </w:r>
      <w:hyperlink r:id="rId2">
        <w:r>
          <w:rPr>
            <w:rStyle w:val="InternetLink"/>
          </w:rPr>
          <w:t>www.patermachac.cz</w:t>
        </w:r>
      </w:hyperlink>
      <w:r>
        <w:rPr/>
        <w:t xml:space="preserve"> .  Účelem je informovat o chystané publikaci a pozvat zájemce na prezentaci v Praze, resp. upřesnit, kdy bude kniha k mání v kostele v Horní Lidči.</w:t>
      </w:r>
    </w:p>
    <w:p>
      <w:pPr>
        <w:pStyle w:val="Normal"/>
        <w:jc w:val="both"/>
        <w:rPr/>
      </w:pPr>
      <w:r>
        <w:rPr/>
        <w:t>Vlastní informační kampaň začne 24. 2. 2015. K tomuto datu by měl být připraven propagační leták (</w:t>
      </w:r>
      <w:r>
        <w:rPr>
          <w:b/>
        </w:rPr>
        <w:t>J. Bloudek</w:t>
      </w:r>
      <w:r>
        <w:rPr/>
        <w:t xml:space="preserve"> – viz minulý zápis). Další nápady k tomuto bodu jsou vítány.</w:t>
      </w:r>
    </w:p>
    <w:p>
      <w:pPr>
        <w:pStyle w:val="Normal"/>
        <w:jc w:val="both"/>
        <w:rPr/>
      </w:pPr>
      <w:r>
        <w:rPr/>
        <w:t>8. Podpora nynějšího faráře</w:t>
      </w:r>
    </w:p>
    <w:p>
      <w:pPr>
        <w:pStyle w:val="Normal"/>
        <w:jc w:val="both"/>
        <w:rPr/>
      </w:pPr>
      <w:r>
        <w:rPr/>
        <w:t xml:space="preserve">K. Labedz projevil o celý záměr osobní zájem a přislíbil svou záštitu. Přijal také pozvání napsat do příští schůzky krátkou předmluvu. Slavnostní mše sv. s následným setkáním na farní zahradě u sv. Matěje v Praze – Dejvicích je domluvena na 31. 5. 2015 od 16h. </w:t>
      </w:r>
    </w:p>
    <w:p>
      <w:pPr>
        <w:pStyle w:val="Normal"/>
        <w:jc w:val="both"/>
        <w:rPr/>
      </w:pPr>
      <w:bookmarkStart w:id="0" w:name="_GoBack"/>
      <w:bookmarkEnd w:id="0"/>
      <w:r>
        <w:rPr/>
        <w:t>9. Příští schůzka</w:t>
      </w:r>
    </w:p>
    <w:p>
      <w:pPr>
        <w:pStyle w:val="Normal"/>
        <w:jc w:val="both"/>
        <w:rPr/>
      </w:pPr>
      <w:r>
        <w:rPr/>
        <w:t>Další schůzka přípravného týmu bude 4. října 2014 v 17h v saleziánském středisku v Kobylisích. Při ní by měla proběhnout redakční uzávěrka, proto velmi záleží na všech členech týmu, aby do té doby měli připravené své příspěvky.</w:t>
      </w:r>
    </w:p>
    <w:p>
      <w:pPr>
        <w:pStyle w:val="Normal"/>
        <w:jc w:val="right"/>
        <w:rPr/>
      </w:pPr>
      <w:r>
        <w:rPr/>
        <w:t>Zapsal O. Sal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pis materiálů, které od V. Brože převzal O. Salvet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ca 20 fotografií různého formátu z různých období a příležitost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zpomínky otce Bohumila Koláře, jaro 2014 – máme elektronickou verzi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farní časopisy atp.: nekrology; proslov prof. Dynybyla (elektronicky O. Salvet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ukopisný přepis projevu Marka Ebena 28.5.2005; výtisky z webu Horní Lidč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zpomínka M.B. – doplnění k brožuře T. Petrůj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 paterem Janem Machačem – biografie a vzpomínka, M.B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střižky a kopie z časopisů: requiem za Milana Kadlece, kostel sv. Matěje, jeslič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. Machač čestným občanem – výstřiž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Článek k 25. výročí příchodu ke sv. Matěji – PhDr. Michal Flegl, časopis Břevnovan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ozhovor s P. Machačem 1996 a 2001 (časopis MV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ozhovor s Matúšem Kocianem se zmínkou o P. Machačov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rte a pamětní fotografi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hřební řeč O. Salvet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pie osobních d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publikace – náčrt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mluva – K. Łabędź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uhrnná biografie – T. Petrůj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lustracea grafická úprava –Matěj Forma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ásmo osobních vzpomínek – O. Salv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běr z kázání – J. Vihan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brazová příloha, DVD – J.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rmacha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35:00Z</dcterms:created>
  <dc:creator>Ondřej Salvet</dc:creator>
  <dc:description/>
  <dc:language>en-US</dc:language>
  <cp:lastModifiedBy>luky</cp:lastModifiedBy>
  <cp:lastPrinted>2014-10-02T14:41:00Z</cp:lastPrinted>
  <dcterms:modified xsi:type="dcterms:W3CDTF">2014-11-29T14:35:00Z</dcterms:modified>
  <cp:revision>2</cp:revision>
  <dc:subject/>
  <dc:title/>
</cp:coreProperties>
</file>