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ubileum Mons. Machače 2015</w:t>
      </w:r>
    </w:p>
    <w:p>
      <w:pPr>
        <w:pStyle w:val="Normal"/>
        <w:jc w:val="both"/>
        <w:rPr/>
      </w:pPr>
      <w:r>
        <w:rPr/>
        <w:t>Zápis ze schůzky konané 4. 11. 2014 od 17h v saleziánském středisku v Kobylisích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Přítomni: Jan Bloudek, Václav Brož, Matěj Forman, Tomáš Petrůj, Ondřej Salvet, Josef Vymazal</w:t>
      </w:r>
    </w:p>
    <w:p>
      <w:pPr>
        <w:pStyle w:val="Normal"/>
        <w:tabs>
          <w:tab w:val="clear" w:pos="708"/>
          <w:tab w:val="left" w:pos="896" w:leader="none"/>
        </w:tabs>
        <w:rPr/>
      </w:pPr>
      <w:r>
        <w:rPr/>
        <w:t>Omluveni: Krzysztof Łabędź, Jan Novák, Lukáš Seidl, Jan Vihan</w:t>
        <w:br/>
      </w:r>
    </w:p>
    <w:p>
      <w:pPr>
        <w:pStyle w:val="Normal"/>
        <w:jc w:val="both"/>
        <w:rPr/>
      </w:pPr>
      <w:r>
        <w:rPr/>
        <w:t>Záznam jednání:</w:t>
      </w:r>
    </w:p>
    <w:p>
      <w:pPr>
        <w:pStyle w:val="Normal"/>
        <w:jc w:val="both"/>
        <w:rPr/>
      </w:pPr>
      <w:r>
        <w:rPr/>
        <w:t xml:space="preserve">Účastníky telefonicky pozdravil Josef Tkadlec a krátce informoval o situaci v Horní Lidči: nové zastupitelstvo má volit starostu za dva dny. Další spolupráce se bude odvíjet od výsledků voleb, ale pan Tkadlec vyjádřil podporu našemu projektu a současně zmínil záměr zřídit Mons. Machačovi pomníček na hřbitově v Lidči. </w:t>
      </w:r>
    </w:p>
    <w:p>
      <w:pPr>
        <w:pStyle w:val="Normal"/>
        <w:jc w:val="both"/>
        <w:rPr/>
      </w:pPr>
      <w:r>
        <w:rPr/>
        <w:t>Aktualizace 10. 11.: pan Tkadlec obhájil starostenský mandát a přislíbil finanční podp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Finanční rozvaha</w:t>
      </w:r>
    </w:p>
    <w:p>
      <w:pPr>
        <w:pStyle w:val="Normal"/>
        <w:jc w:val="both"/>
        <w:rPr/>
      </w:pPr>
      <w:r>
        <w:rPr>
          <w:b/>
        </w:rPr>
        <w:t xml:space="preserve">T. Petrůj </w:t>
      </w:r>
      <w:r>
        <w:rPr/>
        <w:t>konstatoval navýšení rozpočtu až na 150 tisíc Kč kvůli nákladům na výrobu DVD, propagaci a cestovní výdaje. Odhaduje, že na Valašsku se s jistotou prodá cca 200 ks publikace. Pokud by se vydání účastnila obec Horní Lideč, mohla by kniha mít i ISBN. Podrobnější rozpočet je připojen v dodatku zápisu.</w:t>
      </w:r>
    </w:p>
    <w:p>
      <w:pPr>
        <w:pStyle w:val="Normal"/>
        <w:jc w:val="both"/>
        <w:rPr/>
      </w:pPr>
      <w:r>
        <w:rPr/>
        <w:t>Byla diskutována možnost sponzorské podpory pro publikaci buď formou finančního příspěvku (např. ve výši 10 tisíc Kč), nebo přímo úhradou části nákladů. Podkladem k dalším úvahám bude podrobnější rozpoč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Biografická část</w:t>
      </w:r>
    </w:p>
    <w:p>
      <w:pPr>
        <w:pStyle w:val="Normal"/>
        <w:jc w:val="both"/>
        <w:rPr/>
      </w:pPr>
      <w:r>
        <w:rPr/>
        <w:t xml:space="preserve">Zatím nedošlo k předání předloh k dříve vydané vzpomínkové brožuře. </w:t>
      </w:r>
      <w:r>
        <w:rPr>
          <w:b/>
        </w:rPr>
        <w:t xml:space="preserve">T. Petrůj </w:t>
      </w:r>
      <w:r>
        <w:rPr/>
        <w:t>pošle tento materiál spolu s pokyny ohledně konkrétní podoby zveřejnění na webu</w:t>
      </w:r>
      <w:r>
        <w:rPr>
          <w:b/>
        </w:rPr>
        <w:t>L. Seidlovi</w:t>
      </w:r>
      <w:r>
        <w:rPr/>
        <w:t>.</w:t>
      </w:r>
    </w:p>
    <w:p>
      <w:pPr>
        <w:pStyle w:val="Normal"/>
        <w:jc w:val="both"/>
        <w:rPr/>
      </w:pPr>
      <w:r>
        <w:rPr/>
        <w:t>Připravovaný životopisný text je nyní zpřesněn zejména ve fázi pojednávající o dětství, dále je doplněn o odkazy na prameny.</w:t>
      </w:r>
    </w:p>
    <w:p>
      <w:pPr>
        <w:pStyle w:val="Normal"/>
        <w:jc w:val="both"/>
        <w:rPr/>
      </w:pPr>
      <w:r>
        <w:rPr/>
        <w:t xml:space="preserve">Jako vhodné doplnění publikace se jeví jmenný rejstřík. Na příštím setkání probereme podrob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Vzpomínky na Mons. Machače</w:t>
      </w:r>
    </w:p>
    <w:p>
      <w:pPr>
        <w:pStyle w:val="Normal"/>
        <w:jc w:val="both"/>
        <w:rPr/>
      </w:pPr>
      <w:r>
        <w:rPr/>
        <w:t xml:space="preserve">K. Labedz již zaslal svou předmluvu – děkujeme za podporu a spolupráci! </w:t>
      </w:r>
    </w:p>
    <w:p>
      <w:pPr>
        <w:pStyle w:val="Normal"/>
        <w:jc w:val="both"/>
        <w:rPr/>
      </w:pPr>
      <w:r>
        <w:rPr>
          <w:b/>
        </w:rPr>
        <w:t>V. Brož</w:t>
      </w:r>
      <w:r>
        <w:rPr/>
        <w:t xml:space="preserve">oslovil otce Benedikta Holotu. </w:t>
      </w:r>
    </w:p>
    <w:p>
      <w:pPr>
        <w:pStyle w:val="Normal"/>
        <w:jc w:val="both"/>
        <w:rPr/>
      </w:pPr>
      <w:r>
        <w:rPr>
          <w:b/>
        </w:rPr>
        <w:t>O. Salvet</w:t>
      </w:r>
      <w:r>
        <w:rPr/>
        <w:t>odešle již dodané texty J. Bloudkovi. Kromě vzpomínek pamětníků se jedná o projevy, které zazněly při pohřbu a o kázání mons. Machače z Lidče 2005. Část textů dosud čeká na redakční zpracování (Ivana Albrechtová) některé příspěvky dosud nejsou odevzd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Grafická úprava publikace</w:t>
      </w:r>
    </w:p>
    <w:p>
      <w:pPr>
        <w:pStyle w:val="Normal"/>
        <w:jc w:val="both"/>
        <w:rPr/>
      </w:pPr>
      <w:r>
        <w:rPr/>
        <w:t>Bylo dohodnuto, že J. Bloudek bude shromažďovat textový materiál k publikaci. J. Novák připravil výběr nejzajímavějších fotografií.</w:t>
      </w:r>
      <w:r>
        <w:rPr>
          <w:b/>
        </w:rPr>
        <w:t xml:space="preserve">M. Forman a J. Bloudek </w:t>
      </w:r>
      <w:r>
        <w:rPr/>
        <w:t>si domluví schůzku, aby zkusili propojit text s fotografiemi a vytvořit prototyp sazby, který předloží grafičce Zuzaně Vojtové.</w:t>
      </w:r>
    </w:p>
    <w:p>
      <w:pPr>
        <w:pStyle w:val="Normal"/>
        <w:jc w:val="both"/>
        <w:rPr/>
      </w:pPr>
      <w:r>
        <w:rPr/>
        <w:t xml:space="preserve">Bude třeba relativně brzy připravit obálku knihy a tedy vymyslet název. Návrhy shromáždí </w:t>
      </w:r>
      <w:r>
        <w:rPr>
          <w:b/>
        </w:rPr>
        <w:t>O. Salvet.</w:t>
      </w:r>
    </w:p>
    <w:p>
      <w:pPr>
        <w:pStyle w:val="Normal"/>
        <w:jc w:val="both"/>
        <w:rPr/>
      </w:pPr>
      <w:r>
        <w:rPr/>
        <w:t>Oproti původnímu záměru se jeví jako praktičtější vypustit obrazovou přílohu a rozptýlit obrázky v tex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ýběr kázání</w:t>
      </w:r>
    </w:p>
    <w:p>
      <w:pPr>
        <w:pStyle w:val="Normal"/>
        <w:jc w:val="both"/>
        <w:rPr>
          <w:b/>
          <w:b/>
        </w:rPr>
      </w:pPr>
      <w:r>
        <w:rPr/>
        <w:t xml:space="preserve">T. Petrůj připomněl nedořešenou záležitost s uspořádáním kázání podle témat. </w:t>
      </w:r>
      <w:r>
        <w:rPr>
          <w:b/>
        </w:rPr>
        <w:t>O. Salvet</w:t>
      </w:r>
      <w:r>
        <w:rPr/>
        <w:t xml:space="preserve"> tu věc probere s </w:t>
      </w:r>
      <w:r>
        <w:rPr>
          <w:b/>
        </w:rPr>
        <w:t>J. Vihan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 DVD nosič</w:t>
      </w:r>
    </w:p>
    <w:p>
      <w:pPr>
        <w:pStyle w:val="Normal"/>
        <w:jc w:val="both"/>
        <w:rPr/>
      </w:pPr>
      <w:r>
        <w:rPr>
          <w:b/>
        </w:rPr>
        <w:t>J. Novák a M. Forman</w:t>
      </w:r>
      <w:r>
        <w:rPr/>
        <w:t xml:space="preserve"> se dohodli, že DVD si v zásadě podrží rozsah i uspořádání dle připraveného prototypu. Budou dále spolupracovat na dokončení resp. sjednocení grafické úpravy s knihou.Oba si také vzali za úkol kontaktovat nadaci Post Bellum a vybrat z jimi spravovaných materiálů vhodné záznamy k doplnění na DVD.</w:t>
      </w:r>
    </w:p>
    <w:p>
      <w:pPr>
        <w:pStyle w:val="Normal"/>
        <w:jc w:val="both"/>
        <w:rPr>
          <w:b/>
          <w:b/>
        </w:rPr>
      </w:pPr>
      <w:r>
        <w:rPr>
          <w:b/>
        </w:rPr>
        <w:t>T. Petrůj</w:t>
      </w:r>
      <w:r>
        <w:rPr/>
        <w:t>přislíbil dodání fotek z Lidče k zařazení na DV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ropagace</w:t>
      </w:r>
    </w:p>
    <w:p>
      <w:pPr>
        <w:pStyle w:val="Normal"/>
        <w:jc w:val="both"/>
        <w:rPr/>
      </w:pPr>
      <w:r>
        <w:rPr>
          <w:b/>
        </w:rPr>
        <w:t xml:space="preserve">L. Seidl </w:t>
      </w:r>
      <w:r>
        <w:rPr/>
        <w:t xml:space="preserve">připraví článek o našem projektu, event. přitom zmíní o výročí posvěcení kostela v Horní Lidči. Dosud neexistuje zvláštní sekce na webu </w:t>
      </w:r>
      <w:hyperlink r:id="rId2">
        <w:r>
          <w:rPr>
            <w:rStyle w:val="InternetLink"/>
            <w:color w:val="000000"/>
          </w:rPr>
          <w:t>www.patermachac.cz</w:t>
        </w:r>
      </w:hyperlink>
      <w:r>
        <w:rPr/>
        <w:t>(</w:t>
      </w:r>
      <w:r>
        <w:rPr>
          <w:b/>
        </w:rPr>
        <w:t>L. Seidl, O. Salvet)</w:t>
      </w:r>
      <w:r>
        <w:rPr/>
        <w:t>. Účelem je je zejména pozvat zájemce na prezentaci v Praze v rámci slavnosti u sv. Matěje 31. 5. 2015. Dále je třeba upřesnit, kdy bude kniha k mání v kostele v Horní Lidči (</w:t>
      </w:r>
      <w:r>
        <w:rPr>
          <w:b/>
        </w:rPr>
        <w:t>T. Petrůj</w:t>
      </w:r>
      <w:r>
        <w:rPr/>
        <w:t>).</w:t>
      </w:r>
    </w:p>
    <w:p>
      <w:pPr>
        <w:pStyle w:val="Normal"/>
        <w:jc w:val="both"/>
        <w:rPr/>
      </w:pPr>
      <w:r>
        <w:rPr/>
        <w:t>Ohledně propagačního letáku (</w:t>
      </w:r>
      <w:r>
        <w:rPr>
          <w:b/>
        </w:rPr>
        <w:t>J. Bloudek</w:t>
      </w:r>
      <w:r>
        <w:rPr/>
        <w:t xml:space="preserve">) není zatím nic nového. </w:t>
      </w:r>
    </w:p>
    <w:p>
      <w:pPr>
        <w:pStyle w:val="Normal"/>
        <w:jc w:val="both"/>
        <w:rPr/>
      </w:pPr>
      <w:r>
        <w:rPr/>
        <w:t>M. Forman navrhl zřídit na webu objednávkový formulář pro alespoň přibližné zmapování zájmu o publikaci. Také přišel s nápadem zveřejnit tyto zápisy z jednání, aby bylo zřejmě, že se na publikaci skutečně pracuje.</w:t>
      </w:r>
    </w:p>
    <w:p>
      <w:pPr>
        <w:pStyle w:val="Normal"/>
        <w:jc w:val="both"/>
        <w:rPr/>
      </w:pPr>
      <w:r>
        <w:rPr>
          <w:b/>
        </w:rPr>
        <w:t>O. Salvet</w:t>
      </w:r>
      <w:r>
        <w:rPr/>
        <w:t xml:space="preserve"> předběžně domluví možnost článku / interview nebo inzerce v Katol. týdení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</w:t>
      </w:r>
      <w:bookmarkStart w:id="0" w:name="_GoBack"/>
      <w:bookmarkEnd w:id="0"/>
      <w:r>
        <w:rPr/>
        <w:t>. Příští schůzka</w:t>
      </w:r>
    </w:p>
    <w:p>
      <w:pPr>
        <w:pStyle w:val="Normal"/>
        <w:jc w:val="both"/>
        <w:rPr/>
      </w:pPr>
      <w:r>
        <w:rPr/>
        <w:t xml:space="preserve">Další schůzka přípravného týmu bude 11. prosince 2014 v 17h v saleziánském středisku v Kobylisí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psal O. Salv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rozpočtu (zpracoval T. Petrůj na základě disku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ý objem realizace:  150 000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Horní LIdeč (1/2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říjem</w:t>
        <w:tab/>
        <w:t>75 000 Kč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náklady</w:t>
        <w:tab/>
        <w:t>75 000 Kč - záloha na tisk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Příjm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Dárci:</w:t>
        <w:tab/>
        <w:t xml:space="preserve">35 000 Kč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Výpomoc:</w:t>
        <w:tab/>
        <w:t>40 000 Kč (zápůjčka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Náklad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Tisk:</w:t>
        <w:tab/>
        <w:t>5 000 Kč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Grafik:</w:t>
        <w:tab/>
        <w:t>20 000 Kč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Korektury:</w:t>
        <w:tab/>
        <w:t>5 000 Kč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Skenování:</w:t>
        <w:tab/>
        <w:t>5 000 Kč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Výroba DVD:</w:t>
        <w:tab/>
        <w:t>15 000 Kč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Inzerce do KT:</w:t>
        <w:tab/>
        <w:t>5 000 Kč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Letáky: </w:t>
        <w:tab/>
        <w:t>1 000 Kč</w:t>
      </w:r>
    </w:p>
    <w:p>
      <w:pPr>
        <w:pStyle w:val="Normal"/>
        <w:tabs>
          <w:tab w:val="clear" w:pos="708"/>
          <w:tab w:val="left" w:pos="1560" w:leader="none"/>
        </w:tabs>
        <w:spacing w:before="0" w:after="160"/>
        <w:jc w:val="both"/>
        <w:rPr/>
      </w:pPr>
      <w:r>
        <w:rPr/>
        <w:t>Rezerva:</w:t>
        <w:tab/>
        <w:t>19 000 Kč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ermachac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4:36:00Z</dcterms:created>
  <dc:creator>Ondřej Salvet</dc:creator>
  <dc:description/>
  <dc:language>en-US</dc:language>
  <cp:lastModifiedBy>luky</cp:lastModifiedBy>
  <cp:lastPrinted>2014-11-04T13:51:00Z</cp:lastPrinted>
  <dcterms:modified xsi:type="dcterms:W3CDTF">2014-11-29T14:36:00Z</dcterms:modified>
  <cp:revision>2</cp:revision>
  <dc:subject/>
  <dc:title/>
</cp:coreProperties>
</file>